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klamačný  l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:</w:t>
        <w:tab/>
        <w:t xml:space="preserve"> </w:t>
        <w:tab/>
        <w:tab/>
        <w:tab/>
        <w:tab/>
        <w:tab/>
        <w:t xml:space="preserve">Dátum prijatia reklamácie: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klamáciu prijal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Kontaktné údaje odberateľa:</w:t>
      </w:r>
      <w:r>
        <w:rPr>
          <w:rFonts w:cs="Times New Roman" w:ascii="Times New Roman" w:hAnsi="Times New Roman"/>
          <w:sz w:val="24"/>
          <w:szCs w:val="24"/>
        </w:rPr>
        <w:t xml:space="preserve"> názov firmy: 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adresa: 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telefóne číslo: 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kontaktná osoba: 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Kontaktné údaje dodávateľa:</w:t>
      </w:r>
      <w:r>
        <w:rPr>
          <w:rFonts w:cs="Times New Roman" w:ascii="Times New Roman" w:hAnsi="Times New Roman"/>
          <w:sz w:val="24"/>
          <w:szCs w:val="24"/>
        </w:rPr>
        <w:t xml:space="preserve">  názov firmy:   Flowie, s.r.o.</w:t>
      </w:r>
    </w:p>
    <w:p>
      <w:pPr>
        <w:pStyle w:val="Normal"/>
        <w:tabs>
          <w:tab w:val="clear" w:pos="708"/>
          <w:tab w:val="left" w:pos="2127" w:leader="none"/>
        </w:tabs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adresa: Východná 301/40, 971 01 Prievidza</w:t>
      </w:r>
    </w:p>
    <w:p>
      <w:pPr>
        <w:pStyle w:val="Normal"/>
        <w:tabs>
          <w:tab w:val="clear" w:pos="708"/>
          <w:tab w:val="left" w:pos="2127" w:leader="none"/>
        </w:tabs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telefónne číslo: 0911 654 182 – obchodné oddeleni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názov tovaru: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číslo faktúry: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zakúpený dňa: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opis chyby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návrh na vybavenie reklamácie: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V prípade vrátenia peňazí poslať peniaze na číslo účtu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/............</w:t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čný list vyhotovil:</w:t>
        <w:tab/>
        <w:tab/>
        <w:tab/>
        <w:tab/>
        <w:t>pečiatka a podpis:</w:t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vybavenia reklamácie: ............................................................................................................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átum vybavenia reklamácie: </w:t>
      </w:r>
      <w:r>
        <w:rPr>
          <w:rFonts w:cs="Times New Roman" w:ascii="Times New Roman" w:hAnsi="Times New Roman"/>
          <w:sz w:val="24"/>
          <w:szCs w:val="24"/>
        </w:rPr>
        <w:t>................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ybavenú reklamáciu prevzal: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platnenie reklamácií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Reklamačné konanie môže byť začaté až po vyplnení reklamačného formulára. Tovar prosím zaslať poštou alebo osobné odovzdať  v sídle spoločnosti Flowie, s.r.o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zásielke je potrebné pribaliť kópiu faktúry. K reklamácii je potrebné uviesť presný popis chýb a nedostatkov. </w:t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200"/>
        <w:ind w:left="566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64" w:right="96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8:00Z</dcterms:created>
  <dc:creator>.</dc:creator>
  <dc:description/>
  <dc:language>en-US</dc:language>
  <cp:lastModifiedBy>Jaroslav Mäsiar</cp:lastModifiedBy>
  <cp:lastPrinted>2013-04-03T15:01:00Z</cp:lastPrinted>
  <dcterms:modified xsi:type="dcterms:W3CDTF">2020-04-27T07:58:00Z</dcterms:modified>
  <cp:revision>2</cp:revision>
  <dc:subject/>
  <dc:title/>
</cp:coreProperties>
</file>